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培养单位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吉林大学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定向单位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生本人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根据教育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招收博士研究生的有关规定，吉林大学录取丙方攻读博士学位研究生，甲方按照学校研究生培养方案进行培养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丙方攻读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博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研究生事宜，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三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16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__________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博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研究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学制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根据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《吉林大学研究生管理规定》对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进行管理，按培养方案对丙方进行培养。丙方学习期满、符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博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研究生毕业条件，甲方准予毕业，符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博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授予条件，甲方授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博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。丙方学习结束离校后，甲方将丙方的毕业证书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证书、博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学习期间不转户口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负责管理丙方学习期间的人事档案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并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、 丙方必须遵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校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、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因学习成绩不合格或其他原因不能毕业、或不能授予学位等个人原因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中途退学、受开除学籍处分，或因其他原因不宜继续学习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六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七、丙方在学期间申请出国，必须提交乙方人事主管部门同意派出函，方能办理出国手续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九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本协议一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份，经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各持一份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十一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未尽事宜，由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协商解决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甲方单位公章：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甲方负责人签字：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日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年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月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签字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月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6-06-29T02:59:00Z</dcterms:modified>
  <cp:revision>22</cp:revision>
  <dc:subject/>
  <dc:title>2014年定向培养博士(硕士)学位研究生</dc:title>
</cp:coreProperties>
</file>